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someone</w:t>
      </w:r>
    </w:p>
    <w:p>
      <w:pPr>
        <w:pStyle w:val="Normal"/>
        <w:rPr/>
      </w:pPr>
      <w:r>
        <w:rPr/>
      </w:r>
    </w:p>
    <w:p>
      <w:pPr>
        <w:pStyle w:val="Normal"/>
        <w:rPr/>
      </w:pPr>
      <w:r>
        <w:rPr/>
        <w:t>ManTech is pleased to provide our Technical and Price proposals in response to RTEP ### for NAME. These proposals are based on the SOW items assigned to ManTech for this joint ViaTech/ManTech proposal, and remain valid for a period of 90 days. ManTech does not take exception to any of the RTEP’s conditions or Statement of Work terms.</w:t>
      </w:r>
    </w:p>
    <w:p>
      <w:pPr>
        <w:pStyle w:val="Normal"/>
        <w:rPr/>
      </w:pPr>
      <w:r>
        <w:rPr/>
      </w:r>
    </w:p>
    <w:p>
      <w:pPr>
        <w:pStyle w:val="Normal"/>
        <w:rPr/>
      </w:pPr>
      <w:r>
        <w:rPr/>
        <w:t>Proposed labor pricing is based on ManTech hiring approximately 80% of the incumbent contractor personnel, with 20% as new hires. Proposed labor prices are based on discounting T&amp;M rates contained in ManTech’s original proposal to ViaTech for S3 work that will be incorporated into the ViaTech/ManTech S3 subcontract. We have utilized the ViaTech pricing template for presentation of our proposed price. We have included OCONUS and CONUS rates as part of the price based on the need for new hires to attend CRC training. The OCONUS rates contain all allowances, and differentials for work in OCONUS Danger and Hardship areas. Travel costs are detailed separately and are included for transportation to the CRC site.  As required by the TEP, we have included as ODC expenses the costs of the SOW stipulated trailer and vehicles for on-site use.</w:t>
      </w:r>
    </w:p>
    <w:p>
      <w:pPr>
        <w:pStyle w:val="Normal"/>
        <w:rPr/>
      </w:pPr>
      <w:r>
        <w:rPr/>
      </w:r>
    </w:p>
    <w:p>
      <w:pPr>
        <w:pStyle w:val="Normal"/>
        <w:rPr/>
      </w:pPr>
      <w:r>
        <w:rPr/>
        <w:t>This proposal is based on reimbursement of ODC and Travel costs with the application of proposed fixed G&amp;A and Material Handling burdens in accordance with our disclosed accounting procedures.</w:t>
      </w:r>
    </w:p>
    <w:p>
      <w:pPr>
        <w:pStyle w:val="Normal"/>
        <w:rPr/>
      </w:pPr>
      <w:r>
        <w:rPr/>
      </w:r>
    </w:p>
    <w:p>
      <w:pPr>
        <w:pStyle w:val="Normal"/>
        <w:rPr/>
      </w:pPr>
      <w:r>
        <w:rPr/>
        <w:t xml:space="preserve">If you have any questions regarding this proposal please do not hesitate to conta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07:00Z</dcterms:created>
  <dc:creator>DDCONEY</dc:creator>
  <dc:description/>
  <cp:keywords/>
  <dc:language>en-US</dc:language>
  <cp:lastModifiedBy>DDCONEY</cp:lastModifiedBy>
  <dcterms:modified xsi:type="dcterms:W3CDTF">2006-09-05T18:41:00Z</dcterms:modified>
  <cp:revision>1</cp:revision>
  <dc:subject/>
  <dc:title>Dear someone</dc:title>
</cp:coreProperties>
</file>